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N 1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к Порядку (п. 10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Штамп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воинской части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(военно-медицинского учрежд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кт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опознания погибшего (умершег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"__" ______________ 20__ г. комиссия в составе ____________________________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воинское звание, фамилия, инициалы, должность)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произвела опознание погибшего (умершего)</w:t>
      </w:r>
    </w:p>
    <w:p>
      <w:pPr>
        <w:pStyle w:val="HTML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место, условия осмотра, внешний вид трупа,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смотр документов, приметы и другие данные,</w:t>
      </w:r>
    </w:p>
    <w:p>
      <w:pPr>
        <w:pStyle w:val="HTML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имеющие значение для установления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личности погибшего (умершего))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Вывод: опознаваемый погибший (умерший) действительно является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воинское звание, фамилия, имя, отчеств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боснование вывод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дписи председателя и членов комиссии ______________________________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HTM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22:00Z</dcterms:created>
  <dc:creator>Vbelov</dc:creator>
  <dc:description/>
  <cp:keywords/>
  <dc:language>en-US</dc:language>
  <cp:lastModifiedBy>Vbelov</cp:lastModifiedBy>
  <dcterms:modified xsi:type="dcterms:W3CDTF">2008-02-27T06:23:00Z</dcterms:modified>
  <cp:revision>1</cp:revision>
  <dc:subject/>
  <dc:title>Приложение N 1</dc:title>
</cp:coreProperties>
</file>